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8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podstawowy25"/>
        <w:ind w:left="5664" w:right="0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 ZAMAWIAJĄCY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Tekstpodstawowy25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5"/>
        <w:spacing w:lineRule="atLeast" w:line="1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niejsza oferta zostaje złożona przez*:</w:t>
      </w:r>
    </w:p>
    <w:p>
      <w:pPr>
        <w:pStyle w:val="Tekstpodstawowy25"/>
        <w:spacing w:lineRule="atLeast" w:line="10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pełnomocnika)</w:t>
      </w:r>
    </w:p>
    <w:tbl>
      <w:tblPr>
        <w:tblW w:w="9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5500"/>
        <w:gridCol w:w="3418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azwa(y) Wykonawcy(ów)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ykonawca modeluje tabelę powyżej w zależności od swego składu</w:t>
      </w:r>
    </w:p>
    <w:p>
      <w:pPr>
        <w:pStyle w:val="Tekstpodstawowy25"/>
        <w:spacing w:lineRule="atLeast" w:line="1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 KONTAKTOWE  WYKONAWCY*:</w:t>
      </w:r>
    </w:p>
    <w:p>
      <w:pPr>
        <w:pStyle w:val="Tekstpodstawowy25"/>
        <w:spacing w:lineRule="atLeast" w:line="1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/>
        <w:t>{ wszelka korespondencja prowadzona będzie wyłącznie na niżej wymieniony adres/faks/e-mail}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7192"/>
      </w:tblGrid>
      <w:tr>
        <w:trPr/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Wykonawcy 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5"/>
        <w:spacing w:lineRule="atLeast" w:line="10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 , 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 Zamawiającego oraz w jego siedzibie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zadania pn: </w:t>
      </w: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aptacja pomieszczeń na potrzeby przedszkola gminnego w budynku Liceum Ogólnokształcącego w Tuszynie ul. Żeromskiego 31 – Etap II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zeprowadziliśmy /nie przeprowadziliśmy wizję/i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ą/ej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6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oj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naszej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ealizację przedmiotu zamówienia </w:t>
      </w: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daptacja pomieszczeń na potrzeby przedszkola gminnego w budynku Liceum Ogólnokształcącego w Tuszynie ul. Żeromskiego 31 – Etap II”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zgodnie z zakresem określonym w SIWZ, dokumentacji projektowej oraz w pozostałych dokumentach wchodzących w skład dokumentacji przetargowej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eną </w:t>
      </w:r>
      <w:r>
        <w:rPr>
          <w:rFonts w:cs="Arial" w:ascii="Arial" w:hAnsi="Arial"/>
          <w:b w:val="false"/>
          <w:bCs w:val="false"/>
          <w:sz w:val="20"/>
        </w:rPr>
        <w:t>ryczałtową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i</w:t>
      </w:r>
      <w:r>
        <w:rPr>
          <w:rFonts w:eastAsia="Arial" w:cs="Arial" w:ascii="Arial" w:hAnsi="Arial"/>
          <w:b w:val="false"/>
          <w:bCs w:val="false"/>
          <w:color w:val="auto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</w:rPr>
        <w:t>wynosi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color w:val="auto"/>
          <w:sz w:val="20"/>
        </w:rPr>
      </w:pPr>
      <w:r>
        <w:rPr>
          <w:rFonts w:cs="Arial" w:ascii="Arial" w:hAnsi="Arial"/>
          <w:b w:val="false"/>
          <w:bCs w:val="false"/>
          <w:color w:val="auto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b w:val="false"/>
          <w:bCs w:val="false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u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8) Zobowiązujemy się do wykonania przedmiotu </w:t>
      </w:r>
      <w:r>
        <w:rPr>
          <w:rFonts w:cs="Arial" w:ascii="Arial" w:hAnsi="Arial"/>
          <w:color w:val="000000"/>
          <w:sz w:val="20"/>
        </w:rPr>
        <w:t xml:space="preserve">zamówienia w terminie 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o dnia 27 lipca 2018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10) Następujące prace zamierzamy zlecić podwykonawcom – dotyczy robót budowlanych w rozumieniu ustawy Prawo budowlane:</w:t>
      </w:r>
      <w:r>
        <w:rPr/>
        <w:t xml:space="preserve">           </w:t>
      </w:r>
    </w:p>
    <w:tbl>
      <w:tblPr>
        <w:tblW w:w="955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3425"/>
        <w:gridCol w:w="5416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ofertowej </w:t>
      </w:r>
      <w:r>
        <w:rPr>
          <w:rFonts w:cs="Arial" w:ascii="Arial" w:hAnsi="Arial"/>
          <w:sz w:val="20"/>
        </w:rPr>
        <w:t>brutto podanej w ofercie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) </w:t>
      </w:r>
      <w:r>
        <w:rPr>
          <w:rFonts w:eastAsia="Arial" w:cs="Arial" w:ascii="Arial" w:hAnsi="Arial"/>
          <w:sz w:val="20"/>
        </w:rPr>
        <w:t xml:space="preserve">Potwierdzamy wniesienie wadium w wysokości: …...................... zł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emy nazwę (rodzaj) towaru lub usługi, których dostawa lub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emy ich wartość bez kwoty podatku.</w:t>
      </w:r>
    </w:p>
    <w:p>
      <w:pPr>
        <w:pStyle w:val="Normal"/>
        <w:rPr/>
      </w:pPr>
      <w:r>
        <w:rPr/>
        <w:t xml:space="preserve"> </w:t>
      </w:r>
    </w:p>
    <w:tbl>
      <w:tblPr>
        <w:tblW w:w="9554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"/>
        <w:gridCol w:w="4087"/>
        <w:gridCol w:w="4354"/>
      </w:tblGrid>
      <w:tr>
        <w:trPr/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/>
      </w:pPr>
      <w:r>
        <w:rPr/>
        <w:t xml:space="preserve">             </w:t>
      </w:r>
    </w:p>
    <w:tbl>
      <w:tblPr>
        <w:tblW w:w="9529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4113"/>
        <w:gridCol w:w="4291"/>
      </w:tblGrid>
      <w:tr>
        <w:trPr>
          <w:trHeight w:val="645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9) Oświadczamy, że jesteśmy mikroprzedsiębiorstwem*, małym przedsiębiorstwem*, średnim przedsiębiorstwem*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-      średnie przedsiębiorstwo: przedsiębiorstwo, które nie jest mikro – lub małym przedsiębiorstwem i które zatrudnia            mniej niż 250 osób i którego roczny obrót nie przekracza 50 mln euro lub roczna suma bilansowa nie przekracza 43 mln eur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Załącznikami do niniejszego formularza stanowiącymi integralną część oferty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/>
        <w:t>Podpis(y):</w:t>
      </w:r>
    </w:p>
    <w:tbl>
      <w:tblPr>
        <w:tblW w:w="10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58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godnie z art. 13 ogólnego rozporządzenia o ochronie danych osobowych z dnia 27 kwietnia 2016 r. Dz. Urz. UE L119/1 informuję,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dministratorem Pani/Pana danych osobowych podanych w ofercie i w całym toku postępowania o udzielenie zamówienia publicznego jest Gmina Tuszyn z siedzibą w Tuszynie 95-080 ul. Piotrkowska 2/4;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2) kontakt z Inspektorem Ochrony Danych w Urzędzie Miasta w Tuszynie możliwy jest pod adresem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tuszyn.info.pl</w:t>
        </w:r>
      </w:hyperlink>
      <w:r>
        <w:rPr>
          <w:rFonts w:cs="Arial" w:ascii="Arial" w:hAnsi="Arial"/>
          <w:color w:val="auto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) Pani/Pana dane osobowe przetwarzane będą w celu przeprowadzenia postępowania przetargowego na wyłonienie wykonawcy robót i zawarcia umowy w celu realizacji zadania pn „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Adaptacja pomieszczeń na potrzeby przedszkola gminnego w budynku Liceum Ogólnokształcącego w Tuszynie ul. Żeromskiego 31 – Etap II”</w:t>
      </w:r>
      <w:r>
        <w:rPr>
          <w:rFonts w:cs="Arial" w:ascii="Arial" w:hAnsi="Arial"/>
          <w:sz w:val="18"/>
          <w:szCs w:val="18"/>
        </w:rPr>
        <w:t xml:space="preserve"> na podstawie art. 6 ust. 1 lit. b  ogólnego rozporządzenia o ochronie danych osobowych z dnia 27 kwietnia 2016 r.;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4) odbiorcami Pana/Pani danych osobowych będą podmioty uczestniczące w realizacji zadania na zasadach zleconych usług i zgodnie z zawartymi umowami powierzenia, a także podmioty uprawnione do uzyskania informacji na podstawie obowiązujących przepisów prawa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) Pana/Pani dane osobowe po zrealizowaniu celu, dla którego zostały zebrane, będą przetwarzane do celów archiwalnych i przechowywane przez okres niezbędny do zrealizowania przepisów dotyczących archiwizowania danych, obowiązujących u administratora; </w:t>
      </w:r>
    </w:p>
    <w:p>
      <w:pPr>
        <w:pStyle w:val="P1"/>
        <w:jc w:val="both"/>
        <w:rPr/>
      </w:pPr>
      <w:r>
        <w:rPr>
          <w:rFonts w:cs="Arial" w:ascii="Arial" w:hAnsi="Arial"/>
          <w:sz w:val="18"/>
          <w:szCs w:val="18"/>
        </w:rPr>
        <w:t>6) posiada Pani/Pan prawo</w:t>
      </w:r>
      <w:r>
        <w:rPr>
          <w:rFonts w:eastAsia="Times New Roman" w:cs="Arial" w:ascii="Arial" w:hAnsi="Arial"/>
          <w:sz w:val="18"/>
          <w:szCs w:val="18"/>
        </w:rPr>
        <w:t xml:space="preserve"> do: </w:t>
      </w:r>
      <w:r>
        <w:rPr>
          <w:rFonts w:eastAsia="Times New Roman" w:cs="Arial" w:ascii="Arial" w:hAnsi="Arial"/>
          <w:color w:val="auto"/>
          <w:sz w:val="18"/>
          <w:szCs w:val="18"/>
        </w:rPr>
        <w:t>żądania od administratora dostępu do danych osobowych, prawo do ich sprostowania, usunięcia lub ograniczenia przetwarzania, prawo do przenoszenia da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ma Pan/Pani prawo wniesienia skargi do organu nadzorczeg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) podanie danych osobowych jest </w:t>
      </w:r>
      <w:r>
        <w:rPr>
          <w:rFonts w:cs="Arial" w:ascii="Arial" w:hAnsi="Arial"/>
          <w:color w:val="auto"/>
          <w:sz w:val="18"/>
          <w:szCs w:val="18"/>
        </w:rPr>
        <w:t>wymogiem ustawowym,</w:t>
      </w:r>
      <w:r>
        <w:rPr>
          <w:rFonts w:cs="Arial" w:ascii="Arial" w:hAnsi="Arial"/>
          <w:sz w:val="18"/>
          <w:szCs w:val="18"/>
        </w:rPr>
        <w:t xml:space="preserve"> jednakże niepodanie danych w zakresie wymaganym przez administratora uniemożliwi skuteczne przeprowadzenie postępowania przetargow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ana/Pani dane nie będą poddane zautomatyzowanemu podejmowaniu decyzj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jeżeli administrator będzie planował dalej przetwarzać dane osobowe w celu innym niż cel, w którym dane osobowe zostały zebrane Pan/Pani zostanie o tym poinformowany.</w:t>
      </w:r>
    </w:p>
    <w:p>
      <w:pPr>
        <w:pStyle w:val="P1"/>
        <w:tabs>
          <w:tab w:val="clear" w:pos="709"/>
          <w:tab w:val="left" w:pos="7380" w:leader="none"/>
        </w:tabs>
        <w:jc w:val="left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</w:p>
    <w:tbl>
      <w:tblPr>
        <w:tblW w:w="9750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/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8"/>
          <w:lang w:val="zxx"/>
        </w:rPr>
      </w:pPr>
      <w:r>
        <w:rPr>
          <w:rFonts w:eastAsia="Arial" w:cs="Arial" w:ascii="Arial" w:hAnsi="Arial"/>
          <w:b/>
          <w:sz w:val="20"/>
          <w:szCs w:val="28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  <w:t>Adaptacja pomieszczeń na potrzeby przedszkola gminnego w budynku Liceum Ogólnokształcącego w Tuszynie ul. Żeromskiego 31 – Etap II”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0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/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8"/>
          <w:lang w:val="zxx"/>
        </w:rPr>
      </w:pPr>
      <w:r>
        <w:rPr>
          <w:rFonts w:eastAsia="Arial" w:cs="Arial" w:ascii="Arial" w:hAnsi="Arial"/>
          <w:b/>
          <w:sz w:val="20"/>
          <w:szCs w:val="28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aptacja pomieszczeń na potrzeby przedszkola gminnego w budynku Liceum Ogólnokształcącego w Tuszynie ul. Żeromskiego 31 – Etap II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am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ż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ełnia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arun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dział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15" w:hanging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    </w:t>
      </w:r>
    </w:p>
    <w:tbl>
      <w:tblPr>
        <w:tblW w:w="976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aptację pomieszczeń na potrzeby przedszkola gminnego w budynku Liceum Ogólnokształcącego w Tuszynie ul. Żeromskiego 31 – Etap II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nieudostępnienia tych zasobów, chyba że za nieudostępnienie zasobów nie ponosi winy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5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daptacja pomieszczeń na potrzeby przedszkola gminnego w budynku Liceum Ogólnokształcącego </w:t>
        <w:br/>
        <w:t>w Tuszynie ul. Żeromskiego 31 – Etap I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right="0" w:hanging="357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/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/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 xml:space="preserve">wykonawcą            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Times New Roman"/>
          <w:sz w:val="16"/>
          <w:szCs w:val="16"/>
        </w:rPr>
      </w:pPr>
      <w:r>
        <w:rPr>
          <w:rFonts w:eastAsia="Arial" w:cs="Times New Roman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daptację pomieszczeń na potrzeby przedszkola gminnego w budynku Liceum Ogólnokształcącego </w:t>
        <w:br/>
        <w:t>w Tuszynie ul. Żeromskiego 31 – Etap II”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komentarza3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50"/>
        <w:gridCol w:w="2262"/>
        <w:gridCol w:w="1825"/>
        <w:gridCol w:w="1825"/>
        <w:gridCol w:w="89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 itp. 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Arial" w:cs="Times New Roman"/>
          <w:sz w:val="16"/>
          <w:szCs w:val="16"/>
        </w:rPr>
      </w:pPr>
      <w:r>
        <w:rPr>
          <w:rFonts w:eastAsia="Arial" w:cs="Times New Roman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Przetarg nieograniczony na :</w:t>
      </w: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aptację pomieszczeń na potrzeby przedszkola gminnego w budynku Liceum Ogólnokształcącego w Tuszynie ul. Żeromskiego 31 – Etap II”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4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eastAsia="Arial" w:cs="Arial Narrow"/>
          <w:b/>
          <w:b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Arial" w:cs="Arial Narrow" w:ascii="Arial Narrow" w:hAnsi="Arial Narrow"/>
          <w:b/>
          <w:bCs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wobec ww. Wykonawcy nie wydano/ wydano* orzeczenia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tytułem środka zapobiegawczego zakazu ubiegania się o zamówienie publiczne.</w:t>
      </w:r>
    </w:p>
    <w:p>
      <w:pPr>
        <w:pStyle w:val="Normal"/>
        <w:jc w:val="both"/>
        <w:rPr>
          <w:rFonts w:ascii="Arial Narrow" w:hAnsi="Arial Narrow" w:eastAsia="Calibri" w:cs="Arial Narrow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aptację pomieszczeń na potrzeby przedszkola gminnego w budynku Liceum Ogólnokształcącego w Tuszynie ul. Żeromskiego 31 – Etap II”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7 r. poz. 1785 z późn. zm.)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 Narrow" w:hAnsi="Arial Narrow" w:eastAsia="Calibri" w:cs="Arial Narrow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aptację pomieszczeń na potrzeby przedszkola gminnego w budynku Liceum Ogólnokształcącego w Tuszynie ul. Żeromskiego 31 – Etap II”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20"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 w:val="false"/>
        <w:szCs w:val="20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b w:val="false"/>
        <w:szCs w:val="20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 w:val="false"/>
        <w:szCs w:val="20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b w:val="false"/>
        <w:szCs w:val="20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b w:val="false"/>
        <w:szCs w:val="20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b w:val="false"/>
        <w:szCs w:val="20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b w:val="false"/>
        <w:szCs w:val="20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b w:val="false"/>
        <w:szCs w:val="20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b w:val="false"/>
        <w:szCs w:val="2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Times New Roman" w:cs="TimesNewRomanPS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  <w:b w:val="false"/>
      <w:bCs/>
      <w:sz w:val="32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/>
      <w:sz w:val="32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uszyn.inf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4:22Z</dcterms:created>
  <dc:creator>Aleksandra Kiljan</dc:creator>
  <dc:description/>
  <dc:language>en-US</dc:language>
  <cp:lastModifiedBy/>
  <cp:revision>0</cp:revision>
  <dc:subject/>
  <dc:title/>
</cp:coreProperties>
</file>